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hd w:fill="FFFFFF" w:val="clear"/>
        <w:jc w:val="both"/>
        <w:rPr>
          <w:rFonts w:ascii="Georgia" w:hAnsi="Georgia" w:cs="Georgia"/>
          <w:b/>
          <w:b/>
          <w:bCs/>
          <w:color w:val="330000"/>
          <w:sz w:val="28"/>
        </w:rPr>
      </w:pPr>
      <w:r>
        <w:rPr>
          <w:rFonts w:cs="Georgia" w:ascii="Georgia" w:hAnsi="Georgia"/>
          <w:b/>
          <w:bCs/>
          <w:color w:val="330000"/>
          <w:sz w:val="28"/>
        </w:rPr>
        <w:t>Aforismi di Pablo Picasso</w: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br/>
        <w:t>Attraverso l'arte noi esprimiamo la nostra concezione di ciò che la natura non è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Non ho mai reso la pittura un'opera d'arte. E' solo ricerca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L'arte non è l'applicazione di un canone di bellezza ma ciò che l'istinto e il cervello elabora dietro ogni canone. Quando si ama una donna non si comincia sicuramente a misurarle gli arti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Non mi piace la gente che parla della bellezza. Cosa è la bellezza? Uno ne potrebbe discutere come problema nella pittura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I colori, come i lineamenti, seguono i cambiamenti delle emozioni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I computer sono inutili. Ti sanno dare solo risposte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Dio in realtà  non è che un altro artista. Egli ha inventato la giraffa, l'elefante e il gatto. Non ha un vero stile: non fa altro che provare cose diverse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L'arte è la menzogna che ci permette di conoscere la verità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Quando uno inizia un ritratto e cerca per successive eliminazioni di trovare la forma pura... si finisce inevitabilmente con un uovo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Tutti i bambini sono degli artisti nati; il difficile sta nel fatto di restarlo da grandi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Ci sono pittori che dipingono il sole come una macchia gialla, ma ce ne sono altri che, grazie alla loro arte e intelligenza, trasformano una macchia gialla nel sole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La pittura è una professione da cieco: uno non dipinge ciò che vede, ma ciò che sente, ciò che dice a se stesso riguardo a ciò che ha visto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Le persone in genere non sono così brutte come vengono ritratte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Perché in casa mia non ci sono appesi miei dipinti? E' perché non posso permettermeli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1"/>
        <w:shd w:fill="FFFFFF" w:val="clear"/>
        <w:jc w:val="both"/>
        <w:rPr>
          <w:rFonts w:ascii="Georgia" w:hAnsi="Georgia" w:cs="Georgia"/>
          <w:color w:val="330000"/>
          <w:sz w:val="20"/>
        </w:rPr>
      </w:pPr>
      <w:r>
        <w:rPr>
          <w:rFonts w:cs="Georgia" w:ascii="Georgia" w:hAnsi="Georgia"/>
          <w:color w:val="330000"/>
          <w:sz w:val="20"/>
        </w:rPr>
        <w:t>La scultura è l'arte dell'intelligenza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51:00Z</dcterms:created>
  <dc:creator>user</dc:creator>
  <dc:description/>
  <dc:language>en-US</dc:language>
  <cp:lastModifiedBy>user</cp:lastModifiedBy>
  <dcterms:modified xsi:type="dcterms:W3CDTF">2004-04-26T15:11:00Z</dcterms:modified>
  <cp:revision>5</cp:revision>
  <dc:subject/>
  <dc:title>Attraverso l'arte noi esprimiamo la nostra concezione di ciò che la natura non è</dc:title>
</cp:coreProperties>
</file>